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280" w:after="280"/>
        <w:ind w:left="-142" w:hanging="0"/>
        <w:contextualSpacing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Директор </w:t>
      </w:r>
    </w:p>
    <w:p>
      <w:pPr>
        <w:pStyle w:val="Normal"/>
        <w:spacing w:before="280" w:after="280"/>
        <w:ind w:left="-142" w:hanging="0"/>
        <w:contextualSpacing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БУ «Радужнинский </w:t>
      </w:r>
    </w:p>
    <w:p>
      <w:pPr>
        <w:pStyle w:val="Normal"/>
        <w:spacing w:before="280" w:after="280"/>
        <w:ind w:left="-142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политехнический колледж»</w:t>
      </w:r>
    </w:p>
    <w:p>
      <w:pPr>
        <w:pStyle w:val="Normal"/>
        <w:spacing w:before="280" w:after="280"/>
        <w:ind w:left="-142" w:hanging="0"/>
        <w:contextualSpacing/>
        <w:jc w:val="right"/>
        <w:rPr/>
      </w:pPr>
      <w:r>
        <w:rPr/>
        <w:t xml:space="preserve">                                                                                    </w:t>
      </w:r>
      <w:r>
        <w:rPr/>
        <w:t>_____________М.Н. Волков</w:t>
      </w:r>
    </w:p>
    <w:p>
      <w:pPr>
        <w:pStyle w:val="Normal"/>
        <w:spacing w:before="280" w:after="280"/>
        <w:ind w:left="-142" w:hanging="0"/>
        <w:contextualSpacing/>
        <w:jc w:val="right"/>
        <w:rPr/>
      </w:pPr>
      <w:r>
        <w:rPr/>
        <w:t>«     » ___________2014 г.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БОЧАЯ ПРОГРАММА УЧЕБНОЙ ДИСЦИПЛИНЫ </w:t>
      </w:r>
    </w:p>
    <w:p>
      <w:pPr>
        <w:pStyle w:val="Normal"/>
        <w:spacing w:lineRule="auto" w:line="360" w:before="280" w:after="280"/>
        <w:ind w:left="28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10. «ОРГАНИЗАЦИЯ И ТЕХНИЧЕСКОЕ ОСНАЩЕНИЕ РАБОЧЕГО МЕС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3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284" w:hanging="0"/>
        <w:contextualSpacing/>
        <w:jc w:val="center"/>
        <w:rPr/>
      </w:pPr>
      <w:r>
        <w:rPr/>
      </w:r>
    </w:p>
    <w:p>
      <w:pPr>
        <w:pStyle w:val="Normal"/>
        <w:spacing w:before="280" w:after="280"/>
        <w:ind w:left="284" w:hanging="0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ind w:left="284" w:hanging="0"/>
        <w:contextualSpacing/>
        <w:jc w:val="center"/>
        <w:rPr/>
      </w:pPr>
      <w:r>
        <w:rPr/>
        <w:t>г. Радужный</w:t>
      </w:r>
    </w:p>
    <w:p>
      <w:pPr>
        <w:pStyle w:val="Normal"/>
        <w:spacing w:before="280" w:after="280"/>
        <w:ind w:left="284" w:hanging="0"/>
        <w:contextualSpacing/>
        <w:jc w:val="center"/>
        <w:rPr/>
      </w:pPr>
      <w:r>
        <w:rPr/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Рабочая программа учебной дисциплины «Организация и техническое оснащение рабочего места» разработана на основе Федерального Государственного образовательного Стандарта, утверждённого приказом Министерства образования и науки РФ от 22 июня 2010 года, № 675, (далее ФГОС), по специальности специалистов среднего звена (далее СПО) </w:t>
      </w:r>
      <w:r>
        <w:rPr>
          <w:bCs/>
        </w:rPr>
        <w:t>260807 Технология продукции общественного пит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ПО Р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Ильина Татьяна Леонидо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Радужнинского политехническ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№ ____   от  _______________ 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40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rPr>
          <w:i/>
          <w:i/>
          <w:caps/>
        </w:rPr>
      </w:pPr>
      <w:r>
        <w:rPr>
          <w:i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hanging="0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 xml:space="preserve">ОП.10 «Организация и техническое оснащение рабочего мест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Cs/>
        </w:rPr>
      </w:pPr>
      <w:r>
        <w:rPr/>
        <w:tab/>
        <w:t>Рабочая программа учебной дисциплины «Организация и техническое оснащение рабочего места»</w:t>
      </w:r>
      <w:r>
        <w:rPr>
          <w:b/>
        </w:rPr>
        <w:t xml:space="preserve"> </w:t>
      </w:r>
      <w:r>
        <w:rPr/>
        <w:t xml:space="preserve">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22 июня 2010 года, № 675 по специальности специалистов среднего звена </w:t>
      </w:r>
      <w:r>
        <w:rPr>
          <w:bCs/>
        </w:rPr>
        <w:t>260807 Технология продукции общественного питания</w:t>
      </w:r>
      <w:r>
        <w:rPr>
          <w:b/>
          <w:bCs/>
        </w:rPr>
        <w:t xml:space="preserve">  </w:t>
      </w:r>
      <w:r>
        <w:rPr>
          <w:bCs/>
        </w:rPr>
        <w:t>в части освоения основных видов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работы структур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</w:t>
      </w:r>
      <w:r>
        <w:rPr>
          <w:rFonts w:cs="TimesNewRomanPSMT;Times New Roman" w:ascii="TimesNewRomanPSMT;Times New Roman" w:hAnsi="TimesNewRomanPSMT;Times New Roman"/>
        </w:rPr>
        <w:t>углубленной профессиональной подготовке специалистов,</w:t>
      </w:r>
      <w:r>
        <w:rPr/>
        <w:t xml:space="preserve">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индустрии питания различных форм собственности,  при наличии среднего (полного) общего образования</w:t>
      </w:r>
      <w:r>
        <w:rPr>
          <w:bCs/>
        </w:rPr>
        <w:t xml:space="preserve"> и основного обще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>дисциплина входит в вариативную часть циклов О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В результате освоения учебной дисциплины обучающийся должен уметь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рганизовывать рабочее место в соответствии с видами изготовляемых блю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дбирать необходимое технологическое оборудование и производственный инвент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служивать основное технологическое оборудование и производственный инвентарь кулинарного и кондитерск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изводить мелкий ремонт основного технологического оборудования кулинарного и кондитерск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водить отпуск готовой кулинарной продукции в соответствии с Правилами оказания услуг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характеристики основных типов организации общественного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инципы организации кулинарного и кондитерского 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чет сырья и готовых изделий на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авила их безопасного ис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виды раздачи и правила отпуска готовой кулинар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студента </w:t>
      </w:r>
      <w:r>
        <w:rPr>
          <w:b/>
        </w:rPr>
        <w:t xml:space="preserve"> 313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-обязательной аудиторной учебной нагрузки студента </w:t>
      </w:r>
      <w:r>
        <w:rPr>
          <w:b/>
        </w:rPr>
        <w:t>241</w:t>
      </w:r>
      <w:r>
        <w:rPr/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в том числе лабораторно-практических работ – 11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-самостоятельной работы студента </w:t>
      </w:r>
      <w:r>
        <w:rPr>
          <w:b/>
        </w:rPr>
        <w:t xml:space="preserve">72 </w:t>
      </w:r>
      <w:r>
        <w:rPr/>
        <w:t xml:space="preserve">часов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80" w:hanging="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тоговая аттестация: </w:t>
            </w:r>
            <w:r>
              <w:rPr>
                <w:i/>
                <w:iCs/>
              </w:rPr>
              <w:t>зачёт, дифференцированный зачёт (3 курс),</w:t>
            </w:r>
            <w:r>
              <w:rPr>
                <w:b/>
                <w:i/>
                <w:iCs/>
              </w:rPr>
              <w:t xml:space="preserve"> экзамен(4 курс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rStyle w:val="StrongEmphasis"/>
          <w:b/>
          <w:color w:val="000000"/>
        </w:rPr>
        <w:t>2.2. Примерный тематический план и содержание учебной дисциплины</w:t>
      </w:r>
      <w:r>
        <w:rPr>
          <w:b/>
        </w:rPr>
        <w:t xml:space="preserve"> ОП.10 «Организация и техническое оснащение рабочего места» </w:t>
      </w:r>
    </w:p>
    <w:tbl>
      <w:tblPr>
        <w:tblW w:w="14236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342"/>
        <w:gridCol w:w="47"/>
        <w:gridCol w:w="38"/>
        <w:gridCol w:w="8753"/>
        <w:gridCol w:w="1620"/>
        <w:gridCol w:w="1260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разделов и тем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самостоятельная работа студентов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ъем часов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</w:tr>
      <w:tr>
        <w:trPr/>
        <w:tc>
          <w:tcPr>
            <w:tcW w:w="11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-ий кур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С=Л+ЛПР+С/Р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252(</w:t>
            </w: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Style w:val="StrongEmphasis"/>
                <w:color w:val="000000"/>
                <w:sz w:val="22"/>
                <w:szCs w:val="22"/>
              </w:rPr>
              <w:t>0/</w:t>
            </w: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Style w:val="StrongEmphasis"/>
                <w:color w:val="000000"/>
                <w:sz w:val="22"/>
                <w:szCs w:val="22"/>
              </w:rPr>
              <w:t>1/60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аздел 1. Организация производства и оснащения  ПО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 (10/12/1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1.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сновы организации производства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1,2</w:t>
            </w:r>
          </w:p>
        </w:tc>
      </w:tr>
      <w:tr>
        <w:trPr>
          <w:trHeight w:val="1342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12.3.4.</w:t>
            </w:r>
          </w:p>
        </w:tc>
        <w:tc>
          <w:tcPr>
            <w:tcW w:w="8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предприятий общественного питания, их характеристика.</w:t>
            </w:r>
          </w:p>
          <w:p>
            <w:pPr>
              <w:pStyle w:val="Normal"/>
              <w:rPr/>
            </w:pPr>
            <w:r>
              <w:rPr/>
              <w:t>Принципы организации кулинарного и кондитерского производств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работы специализированных цехов, назначение, характеристика. </w:t>
            </w:r>
          </w:p>
          <w:p>
            <w:pPr>
              <w:pStyle w:val="Style16"/>
              <w:spacing w:before="0" w:after="90"/>
              <w:rPr>
                <w:color w:val="000000"/>
              </w:rPr>
            </w:pPr>
            <w:r>
              <w:rPr>
                <w:color w:val="000000"/>
              </w:rPr>
              <w:t>Организация обслуживания производства: снабжение рабочих мест сырьем, полуфабрикатами, инвентарем, инструментами, спецодеждо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Выполнение мини-проектов по тем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ообщений по теме «Общественное питание в современных условиях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1.2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бщие сведения об оборудовании предприятий общественного питания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,2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 об оборудовании предприятий общественного питания,  основные требования, предъявляемые к технологическим машинам, правила эксплуатации оборудования и их безопасного использования.</w:t>
            </w:r>
          </w:p>
          <w:p>
            <w:pPr>
              <w:pStyle w:val="Normal"/>
              <w:rPr/>
            </w:pPr>
            <w:r>
              <w:rPr/>
              <w:t xml:space="preserve">Обслуживание основного технологического оборудования и производственного инвентаря кулинарного и кондитерского </w:t>
            </w:r>
            <w:r>
              <w:rPr>
                <w:color w:val="000000"/>
              </w:rPr>
              <w:t>производства, мелкий ремонт оборудования и инвентар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8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алгоритмов по обслуживанию основного технологического оборудования и производственного инвентаря кулинарного и кондитерского </w:t>
            </w:r>
            <w:r>
              <w:rPr>
                <w:color w:val="000000"/>
              </w:rPr>
              <w:t>производ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презентаций по вопросам обслуживания основного технологического оборудования и производственного инвентаря кулинарного и кондитерского </w:t>
            </w:r>
            <w:r>
              <w:rPr>
                <w:color w:val="000000"/>
              </w:rPr>
              <w:t>производ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Раздел 2. Техническое оснащение предприятий общественного пит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(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0/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9/48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ма  2.1. </w:t>
            </w:r>
            <w:r>
              <w:rPr>
                <w:color w:val="000000"/>
              </w:rPr>
              <w:t>Техническое оснащение и организация рабочих мест в овощном цех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6"/>
              <w:spacing w:before="0" w:after="90"/>
              <w:ind w:lef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оборудования овощного цеха. </w:t>
            </w:r>
          </w:p>
          <w:p>
            <w:pPr>
              <w:pStyle w:val="Normal"/>
              <w:rPr/>
            </w:pPr>
            <w:r>
              <w:rPr/>
              <w:t>Машины для обработки овощей и картофеля.</w:t>
            </w:r>
            <w:r>
              <w:rPr>
                <w:color w:val="000000"/>
              </w:rPr>
              <w:t xml:space="preserve"> Современные виды оборудования овощного цеха.</w:t>
            </w:r>
          </w:p>
          <w:p>
            <w:pPr>
              <w:pStyle w:val="Normal"/>
              <w:rPr/>
            </w:pPr>
            <w:r>
              <w:rPr/>
              <w:t xml:space="preserve">Организация рабочих мест при обработке сырья и изготовлении полуфабрикатов, подбор необходимого технологического оборудования </w:t>
            </w:r>
            <w:r>
              <w:rPr>
                <w:color w:val="000000"/>
              </w:rPr>
              <w:t>и производственного инвентар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устройства машин для обработки овощей по схемам и натуральным образца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схем примерного размещения оборудования в овощном цех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организации рабочих мест в овощном цех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2. </w:t>
            </w:r>
            <w:r>
              <w:rPr>
                <w:color w:val="000000"/>
              </w:rPr>
              <w:t>Техническое оснащение и организация рабочих мест в мясорыбном цехе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6"/>
              <w:spacing w:before="0" w:after="90"/>
              <w:ind w:lef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.4.5.6.7.8.</w:t>
            </w:r>
          </w:p>
          <w:p>
            <w:pPr>
              <w:pStyle w:val="Style16"/>
              <w:spacing w:before="0" w:after="90"/>
              <w:ind w:lef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90"/>
              <w:ind w:lef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щая характеристика машин и их обслуживание.</w:t>
            </w:r>
          </w:p>
          <w:p>
            <w:pPr>
              <w:pStyle w:val="Normal"/>
              <w:rPr/>
            </w:pPr>
            <w:r>
              <w:rPr/>
              <w:t>Мясорубки с индивидуальным приводом и к универсальным приводам.</w:t>
            </w:r>
          </w:p>
          <w:p>
            <w:pPr>
              <w:pStyle w:val="Normal"/>
              <w:rPr/>
            </w:pPr>
            <w:r>
              <w:rPr/>
              <w:t xml:space="preserve">Фаршемешалки. </w:t>
            </w:r>
          </w:p>
          <w:p>
            <w:pPr>
              <w:pStyle w:val="Normal"/>
              <w:rPr/>
            </w:pPr>
            <w:r>
              <w:rPr/>
              <w:t xml:space="preserve">Машины и механизмы для рыхления мяса. </w:t>
            </w:r>
          </w:p>
          <w:p>
            <w:pPr>
              <w:pStyle w:val="Normal"/>
              <w:rPr/>
            </w:pPr>
            <w:r>
              <w:rPr/>
              <w:t xml:space="preserve">Машины для измельчения сухарей и других сухих продуктов. </w:t>
            </w:r>
          </w:p>
          <w:p>
            <w:pPr>
              <w:pStyle w:val="Normal"/>
              <w:rPr/>
            </w:pPr>
            <w:r>
              <w:rPr/>
              <w:t>Машины для формовки полуфабрикатов из котлетной массы.</w:t>
            </w:r>
          </w:p>
          <w:p>
            <w:pPr>
              <w:pStyle w:val="Normal"/>
              <w:rPr/>
            </w:pPr>
            <w:r>
              <w:rPr/>
              <w:t>Универсальный привод для мясных цехов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ыбоочистительные машины и механизм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ременные виды оборудования мясорыбного цех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рганизация рабочих мест в мясорыбном цехе в соответствии с видами изготовляемых полуфабрикатов;  подбор необходимого технологического оборудования и производственного инвентар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устройства машин для обработки мяса и рыбы по схемам и натуральным образца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схем организации рабочих мест в мясорыбном цех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примерного размещения оборудования в мясорыбном цехе ПОП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2.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ическое оснащение и организация рабочих мест в кондитерском цехе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1</w:t>
            </w:r>
            <w:r>
              <w:rPr>
                <w:rStyle w:val="StrongEmphasis"/>
                <w:b w:val="false"/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2,3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.</w:t>
            </w:r>
          </w:p>
          <w:p>
            <w:pPr>
              <w:pStyle w:val="Style16"/>
              <w:spacing w:before="0" w:after="90"/>
              <w:ind w:lef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4.5.6.7.8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оборудования кондитерского цех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шины и </w:t>
            </w:r>
            <w:r>
              <w:rPr/>
              <w:t xml:space="preserve">механизмы для просеивания муки и сахара. </w:t>
            </w:r>
          </w:p>
          <w:p>
            <w:pPr>
              <w:pStyle w:val="Normal"/>
              <w:rPr/>
            </w:pPr>
            <w:r>
              <w:rPr/>
              <w:t xml:space="preserve">Механизмы для измельчения продуктов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арактеристика машин для приготовления: и обработки теста,</w:t>
            </w:r>
            <w:r>
              <w:rPr>
                <w:color w:val="000000"/>
              </w:rPr>
              <w:t xml:space="preserve"> кремов и других полуфабрика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омесильные машин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стораскаточные машин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работы кондитерского цеха в соответствии с видами изготовляемых изделий. Организация рабочих мест в кондитерском цех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устройства машин для обработки теста и полуфабрикатов по схема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организации рабочих мест в кондитерском цех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примерного размещения оборудования в кондитерском цех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ическое оснащение и организация рабочих мест в горячем цехе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2,3</w:t>
            </w:r>
          </w:p>
        </w:tc>
      </w:tr>
      <w:tr>
        <w:trPr>
          <w:trHeight w:val="2127" w:hRule="atLeast"/>
        </w:trPr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6"/>
              <w:spacing w:before="0" w:after="90"/>
              <w:ind w:left="1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.4.5.6.7.8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щие сведения о тепловом оборудовании горячего цеха. </w:t>
            </w:r>
          </w:p>
          <w:p>
            <w:pPr>
              <w:pStyle w:val="Normal"/>
              <w:rPr/>
            </w:pPr>
            <w:r>
              <w:rPr/>
              <w:t xml:space="preserve">Назначение и область применения. </w:t>
            </w:r>
          </w:p>
          <w:p>
            <w:pPr>
              <w:pStyle w:val="Normal"/>
              <w:rPr/>
            </w:pPr>
            <w:r>
              <w:rPr/>
              <w:t xml:space="preserve">Варочное оборудование. </w:t>
            </w:r>
          </w:p>
          <w:p>
            <w:pPr>
              <w:pStyle w:val="Normal"/>
              <w:rPr/>
            </w:pPr>
            <w:r>
              <w:rPr/>
              <w:t xml:space="preserve">Варочно-жарочное оборуд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греватели, кипятильн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виды теплового оборудования (пароконвектоматы и др.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эксплуатации и безопасности тру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рабочих мест в горячем цехе в соответствии с видами изготовляемых издел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ие зан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Изучение устройства теплового оборудования по схемам и натуральным образца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 примерного размещения оборудования в горячем цехе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 «Классификация теплового оборудования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5. </w:t>
            </w:r>
            <w:r>
              <w:rPr>
                <w:color w:val="000000"/>
              </w:rPr>
              <w:t>Техническое оснащение и организация рабочих мест в холодном цехе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  <w:lang w:val="en-US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Style16"/>
              <w:spacing w:before="0" w:after="90"/>
              <w:ind w:left="150" w:hanging="0"/>
              <w:jc w:val="right"/>
              <w:rPr/>
            </w:pPr>
            <w:r>
              <w:rPr/>
              <w:t>2.3.4.5.6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щие сведения об оборудовании холодного цеха. </w:t>
            </w:r>
          </w:p>
          <w:p>
            <w:pPr>
              <w:pStyle w:val="Normal"/>
              <w:rPr/>
            </w:pPr>
            <w:r>
              <w:rPr/>
              <w:t xml:space="preserve">Машины и механизмы для нарезки свежих и вареных овощей и для фигурной нарезки овощей. </w:t>
            </w:r>
          </w:p>
          <w:p>
            <w:pPr>
              <w:pStyle w:val="Normal"/>
              <w:rPr/>
            </w:pPr>
            <w:r>
              <w:rPr/>
              <w:t xml:space="preserve">Машины и механизмы для протирания овощей и других продуктов. </w:t>
            </w:r>
          </w:p>
          <w:p>
            <w:pPr>
              <w:pStyle w:val="Normal"/>
              <w:rPr/>
            </w:pPr>
            <w:r>
              <w:rPr/>
              <w:t xml:space="preserve">Механизмы для перемешивания салатов и винегр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а эксплуатации и безопасности труд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я рабочих мест в  холодном цехе  в соответствии с видами изготовляемых блюд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устройства холодильного оборудования  по схемам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реферата на тему «Организация работы холодного цеха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6. </w:t>
            </w:r>
            <w:r>
              <w:rPr>
                <w:color w:val="000000"/>
              </w:rPr>
              <w:t>Холодильное оборудование для различных цехов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lang w:val="en-US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,3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Холодильные шкафы. </w:t>
            </w:r>
          </w:p>
          <w:p>
            <w:pPr>
              <w:pStyle w:val="Normal"/>
              <w:rPr/>
            </w:pPr>
            <w:r>
              <w:rPr/>
              <w:t xml:space="preserve">Понятие о компрессорной холодильной машине, принцип ее действ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Холодильные прилавки, витрины и другое холодильное</w:t>
            </w:r>
            <w:r>
              <w:rPr>
                <w:color w:val="000000"/>
              </w:rPr>
              <w:t xml:space="preserve"> оборуд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по обеспечению надежности и экономии электроэнергии при эксплуатации холодильного оборудов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эксплуатации и безопасности труд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бслуживание холодильного оборудо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Подготовка реферата на тему: «Холодильное оборудование для различных цехов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 xml:space="preserve">Тема 2.7. </w:t>
            </w:r>
            <w:r>
              <w:rPr>
                <w:color w:val="000000"/>
              </w:rPr>
              <w:t>Техническое оснащение раздаточной и вспомогательных помещений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, техника и правила хранения. </w:t>
            </w:r>
          </w:p>
          <w:p>
            <w:pPr>
              <w:pStyle w:val="Normal"/>
              <w:rPr/>
            </w:pPr>
            <w:r>
              <w:rPr/>
              <w:t xml:space="preserve">Оборудование для  раздачи пищи (мармиты, тепловые шкафы), кофеварки и др. </w:t>
            </w:r>
          </w:p>
          <w:p>
            <w:pPr>
              <w:pStyle w:val="Normal"/>
              <w:rPr/>
            </w:pPr>
            <w:r>
              <w:rPr/>
              <w:t xml:space="preserve">Виды раздачи и правила отпуска готовой кулинарной продукци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  отпуска готовой кулинарной продукции в соответствии с Правилами оказания услуг общественного пита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ическое оснащение вспомогательных помещений (хлеборезки, моечной столовой посуды)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  отпуска готовой кулинарной продук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мини-проектов по организации и оснащению производственных цехов ПО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ифференцированный зачё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Style16"/>
              <w:snapToGrid w:val="false"/>
              <w:spacing w:before="0" w:after="90"/>
              <w:ind w:left="1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опорного конспекта «Организация отпуска готовой продукции на ПОП разных категорий»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ый кур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2(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/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</w:rPr>
              <w:t>/1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Основы калькуляции и учёта на ПО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(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0/</w:t>
            </w: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</w:rPr>
              <w:t>/12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Тема 2.8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Учет сырья и готовой продукции</w:t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  <w:r>
              <w:rPr>
                <w:rStyle w:val="StrongEmphasis"/>
                <w:b w:val="false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и и организация учета продуктов и реализации готовой продукции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льное оформление и учет поступления продуктов, товаров и тары, прием товар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т потерь товар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ое заняти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 учет поступления продуктов, товаров и тары, прием товар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документов учет потерь товаро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амостоятельная работа обучающихс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</w:rPr>
              <w:t>Составление документации по учёту продуктов и реализации готовой продукции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 - экзамен (4 курс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сего: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3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6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1. – ознакомительный (узнавание ранее изученных объектов, свойств);</w:t>
      </w:r>
    </w:p>
    <w:p>
      <w:pPr>
        <w:pStyle w:val="Style16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Style16"/>
        <w:shd w:fill="FFFFFF" w:val="clear"/>
        <w:spacing w:lineRule="atLeast" w:line="225" w:before="0" w:after="90"/>
        <w:ind w:left="150" w:hanging="0"/>
        <w:rPr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технического оснащения и организации рабочего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bCs/>
        </w:rPr>
        <w:t>- посадочные места остудентов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360" w:before="0" w:after="0"/>
        <w:ind w:left="-180" w:hanging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36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36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микробиологии, санитарии и гигие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оборудование и инвентарь  для проведения лабораторных и практических работ: микроскоп, сушильный шкаф,  термостат, технические весы, чашки Петри, питательные среды, препарированная игла, пробирки, предметные и покровные стёкла,  мерный стакан,  фарфоровые чашки, фильтровальная бумага, пип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ллекция (собрание) образцов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lang w:val="en-US"/>
        </w:rPr>
      </w:pPr>
      <w:r>
        <w:rPr>
          <w:bCs/>
        </w:rPr>
        <w:t>- коллекция моющих средст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/>
        <w:t>1.Золин Е.П. Технологическое оборудование предприятий общественного питания. – М.: Академия, 2007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/>
        <w:t>2.Драгилев А.И. Оборудование для производства сахарных кондитерских изделий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3.Хромеенков В.М. Оборудование хлебопекарного производства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4.Стрельцов А.Н. Холодильное оборудование предприятий торговли и общественного питания. – М.: Академия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5.Ботов М.И. Тепловое и техническое оборудование предприятий торговли и общественного питания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6.Кирпичников В.П. Тепловое оборудование предприятий общественного питания: Справочник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7.Пилипенко Н.И. Процессы и аппараты. – М.: Академия, 20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8.Усов В.В. Организация производства и обслуживания на предприятиях общественного питания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9.Цыганова Т.Б. Технология и организация производства хлебобулочных изделий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10. Потапова И.И. Калькуляция и учет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11. Потапова И.И. Калькуляция и учет: рабочая тетрадь. – М.: Академия,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12. Потапова И.И. Торговые вычисления для официантов. –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Учебные пособ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>
          <w:bCs/>
        </w:rPr>
        <w:t xml:space="preserve">     </w:t>
      </w:r>
      <w:r>
        <w:rPr>
          <w:bCs/>
        </w:rPr>
        <w:t>«Питание и общество»,</w:t>
      </w:r>
      <w:r>
        <w:rPr>
          <w:spacing w:val="-1"/>
        </w:rPr>
        <w:t xml:space="preserve"> </w:t>
      </w:r>
      <w:r>
        <w:rPr>
          <w:bCs/>
        </w:rPr>
        <w:t>«Гастроном», «Кулинарные ведомости»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spacing w:val="-1"/>
        </w:rPr>
        <w:t xml:space="preserve"> </w:t>
      </w:r>
      <w:r>
        <w:rPr>
          <w:i/>
        </w:rPr>
        <w:t>Интернет-ресурсы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http://smikro.ru/?p=99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5">
        <w:r>
          <w:rPr>
            <w:rStyle w:val="InternetLink"/>
            <w:color w:val="000000"/>
          </w:rPr>
          <w:t>http://www.krugosvet.ru/enc/nauka_i_tehnika/biologiya/MIKROBIOLOGIYA.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6">
        <w:r>
          <w:rPr>
            <w:rStyle w:val="InternetLink"/>
            <w:color w:val="000000"/>
          </w:rPr>
          <w:t>http://www.kodeksoft.ru/index.php?option=com_content&amp;view=article&amp;id=213&amp;Itemid=23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hyperlink r:id="rId7">
        <w:r>
          <w:rPr>
            <w:rStyle w:val="InternetLink"/>
            <w:color w:val="000000"/>
          </w:rPr>
          <w:t>http://www.mazurchik.ru/10.php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чая программа учебной дисциплины составлена на основе содержания примерных программ предметов «Организация производства ПОП», «Технологическое оборудование ПОП», «Основы калькуляции и учёта на ПОП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ab/>
        <w:t xml:space="preserve">Освоение учебной дисциплины должно предшествовать изучению всех профессиональных модулей, т. к. устанавливает базовые знания для их освоения. Учебная дисциплина рассматривает вопросы организации производства, и оснащения рабочих мест для организации процесса приготовления пи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ab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Наряду с разнообразными средствами контроля, преимущественно используются листы рабочих тетра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/>
        <w:tab/>
        <w:t xml:space="preserve">При изучении учебной дисциплины предусмотрены зачёт и дифференцированный зачёт, </w:t>
      </w:r>
      <w:r>
        <w:rPr>
          <w:bCs/>
        </w:rPr>
        <w:t>по окончании изучения -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самостоятельных и контроль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701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бочее место в соответствии с видами изготовляемых блю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необходимое технологическое оборудование и производственный инвентар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ть основное технологическое оборудование и производственный инвентарь кулинарного и кондитерского производ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кспертная оценка результатов выполнения лабораторно-практических работ, работа в листах рабочих тетрадей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мелкий ремонт основного технологического оборудования кулинарного и кондитерского производ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тпуск готовой кулинарной продукции в соответствии с Правилами оказания услуг общественного пит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сновных типов организации общественного пит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кулинарного и кондитерского производст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ырья и готовых изделий на производств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основных видов технологического оборудования кулинарного и кондитерского производства: механического, теплового и холодильного оборудования и правила их безопасного использования;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дачи и правила отпуска готовой кулинарной продукции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выполнения заданий ЛПР, тестирование, устный опрос, </w:t>
            </w:r>
            <w:r>
              <w:rPr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БУ ПО РПК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>
          <w:b/>
          <w:u w:val="single"/>
        </w:rPr>
        <w:t>БУ ПО РПК</w:t>
      </w:r>
      <w:r>
        <w:rPr>
          <w:b/>
        </w:rPr>
        <w:t xml:space="preserve">                                       </w:t>
      </w:r>
      <w:r>
        <w:rPr>
          <w:b/>
          <w:u w:val="single"/>
        </w:rPr>
        <w:t>мастер п/о</w:t>
      </w:r>
      <w:r>
        <w:rPr>
          <w:b/>
        </w:rPr>
        <w:t xml:space="preserve">       </w:t>
        <w:tab/>
        <w:t xml:space="preserve">                      </w:t>
      </w:r>
      <w:r>
        <w:rPr>
          <w:b/>
          <w:u w:val="single"/>
        </w:rPr>
        <w:t>Т.Л. Ильин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enc/nauka_i_tehnika/biologiya/MIKROBIOLOGIYA.html" TargetMode="External"/><Relationship Id="rId6" Type="http://schemas.openxmlformats.org/officeDocument/2006/relationships/hyperlink" Target="http://www.kodeksoft.ru/index.php?option=com_content&amp;view=article&amp;id=213&amp;Itemid=23" TargetMode="External"/><Relationship Id="rId7" Type="http://schemas.openxmlformats.org/officeDocument/2006/relationships/hyperlink" Target="http://www.mazurchik.ru/10.php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TL</cp:lastModifiedBy>
  <cp:lastPrinted>2013-09-23T00:40:00Z</cp:lastPrinted>
  <dcterms:modified xsi:type="dcterms:W3CDTF">2014-06-16T11:41:00Z</dcterms:modified>
  <cp:revision>83</cp:revision>
  <dc:subject/>
  <dc:title/>
</cp:coreProperties>
</file>